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19"/>
      <w:bookmarkEnd w:id="0"/>
      <w:r>
        <w:rPr>
          <w:b/>
          <w:bCs/>
          <w:sz w:val="26"/>
          <w:szCs w:val="26"/>
        </w:rPr>
        <w:t>TRƯỜNG ĐH KỸ THUẬT CÔNG NGHIỆP</w:t>
        <w:tab/>
        <w:tab/>
        <w:tab/>
        <w:tab/>
        <w:tab/>
        <w:tab/>
        <w:tab/>
        <w:tab/>
        <w:tab/>
        <w:tab/>
        <w:t>Biểu mẫu 18D-ĐHT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A KINH TẾ CÔNG NGHIỆP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  <w:lang w:eastAsia="zh-CN"/>
        </w:rPr>
      </w:pPr>
      <w:r>
        <w:rPr>
          <w:b/>
          <w:bCs/>
        </w:rPr>
        <w:t>Công khai danh sách tên giáo trình, tài liệu tham khảo cho từng chương trình đào tạo năm học 2020 – 20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1</w:t>
      </w:r>
    </w:p>
    <w:p>
      <w:pPr>
        <w:pStyle w:val="Normal"/>
        <w:spacing w:lineRule="exact" w:line="3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51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52"/>
        <w:gridCol w:w="824"/>
        <w:gridCol w:w="1230"/>
        <w:gridCol w:w="2520"/>
        <w:gridCol w:w="1133"/>
        <w:gridCol w:w="907"/>
        <w:gridCol w:w="966"/>
        <w:gridCol w:w="952"/>
        <w:gridCol w:w="973"/>
        <w:gridCol w:w="928"/>
        <w:gridCol w:w="1357"/>
        <w:gridCol w:w="681"/>
        <w:gridCol w:w="696"/>
      </w:tblGrid>
      <w:tr>
        <w:trPr>
          <w:trHeight w:val="44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TT (1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Chương trình đào tạ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TT (2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ên môn họ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vi-VN"/>
              </w:rPr>
              <w:t>Tên giáo trìn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ài liệu tham khảo (*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ăm xuất bản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ăm dự kiến xuất bản</w:t>
              <w:br/>
              <w:t>(**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Loại giáo trình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ố lượng hiện có tại trường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Số lượng hiện có tại TTHL ĐHTN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ổng số môn học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ự biên so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Nguồn khác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huyên ngành Kế toán DNCN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Kinh t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 TS. Ngô Quang Dong, Ngô Văn Thứ, PGS. TS. Hoàng Đình Tuấn, Giáo trình Mô hình toán kinh tế, NXB Thống kê Hà Nội; Năm 200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Toán kinh t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GS. TS. Bùi Minh Trí; Toán kinh tế; NXB Bách Khoa Hà Nội; Năm 200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 TS. Đặng Thị Loan; Giáo trình kế toán tài chính doanh nghiệp; NXB ĐH Kinh tế quốc dân; Năm 200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kế toán tài chính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cục thuế; Chế độ kế toán doanh nghiệp (Theo thông tư 200/2014/TT-BTC ngày 22/12/2014 của Bộ tài chính); NXB Khoa học xã hội; Năm 20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6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 TS. Đặng Thị Loan; Giáo trình kế toán tài chính doanh nghiệp; NXB ĐH Kinh tế quốc dân; Năm 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</w:tr>
      <w:tr>
        <w:trPr>
          <w:trHeight w:val="17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cục thuế; Chế độ kế toán doanh nghiệp (Theo thông tư 200/2014/TT-BTC ngày 22/12/2014 của Bộ tài chính); NXB Khoa học xã hội; Năm 20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Kế toán tài chính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13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cục thuế; Hệ thống tài khoản kế toán doanh nghiệp (Theo thông tư 200/2014/TT-BTC ngày 22/12/2014 của Bộ tài chính); NXB Khoa học xã hội; Năm 20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11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u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PGS.TS. Võ Văn Nhị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bCs/>
                <w:sz w:val="22"/>
                <w:szCs w:val="22"/>
                <w:lang w:val="vi-VN"/>
              </w:rPr>
              <w:t xml:space="preserve"> Thuế và kế toán thu</w:t>
            </w:r>
            <w:r>
              <w:rPr>
                <w:bCs/>
                <w:sz w:val="22"/>
                <w:szCs w:val="22"/>
              </w:rPr>
              <w:t>ế;</w:t>
            </w:r>
            <w:r>
              <w:rPr>
                <w:bCs/>
                <w:sz w:val="22"/>
                <w:szCs w:val="22"/>
                <w:lang w:val="vi-VN"/>
              </w:rPr>
              <w:t xml:space="preserve"> NXB Giao thông vận tải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  <w:lang w:val="vi-VN"/>
              </w:rPr>
              <w:t>Năm 201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Kế toán thu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TS. Hà Thị Ngọc Hà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bCs/>
                <w:sz w:val="22"/>
                <w:szCs w:val="22"/>
                <w:lang w:val="vi-VN"/>
              </w:rPr>
              <w:t xml:space="preserve"> Hướng dẫn thực hành thuế và kế toán thuế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bCs/>
                <w:sz w:val="22"/>
                <w:szCs w:val="22"/>
                <w:lang w:val="vi-VN"/>
              </w:rPr>
              <w:t xml:space="preserve"> NXB Tài chính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  <w:lang w:val="vi-VN"/>
              </w:rPr>
              <w:t>Năm 201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ế toán quốc t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ốc t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Kế toán quốc t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. Phạm Văn Dược; Kế toán quản trị; NXB Thống kê; Năm 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Kế toán quản trị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xây dựng cơ b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PGS.TS.Võ Văn Nhị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vi-VN"/>
              </w:rPr>
              <w:t xml:space="preserve"> Kế toán doanh nghiệp xây lắp, kế toán đơn vị chủ đầu tư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vi-VN"/>
              </w:rPr>
              <w:t xml:space="preserve"> NXB Tài chính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vi-VN"/>
              </w:rPr>
              <w:t xml:space="preserve"> Năm 200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Kế toán xây dựng cơ bả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ài chính; Chế độ kế toán áp dụng cho đơn vị chủ đầu tư trong các doanh nghiệp;  NXB Tài chính; Năm 20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S. TS Nguyễn Quang Quynh (chủ biên); Lý thuyết kiểm toán; Đại học kinh tế quốc dân Hà Nội; NXB Tài chính;</w:t>
            </w:r>
            <w:r>
              <w:rPr>
                <w:bCs/>
                <w:sz w:val="22"/>
                <w:szCs w:val="22"/>
                <w:lang w:val="vi-VN"/>
              </w:rPr>
              <w:t xml:space="preserve"> Năm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Kiểm toán căn bả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VC Ngô Thúy Hà và đồng tác giả; Tổ chức công tác kế toán; NXB Chính trị quốc gia; Năm 201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ổ chức công tác kế to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cục thuế; Chế độ kế toán doanh nghiệp (Theo thông tư 200/2014/TT-BTC ngày 22/12/2014 của Bộ tài chính); NXB Khoa học xã hội; Năm 20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cục thuế; Hệ thống tài khoản kế toán doanh nghiệp (Theo thông tư 200/2014/TT-BTC ngày 22/12/2014 của Bộ tài chính); NXB Khoa học xã hội; Năm 20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a-DK"/>
              </w:rPr>
              <w:t>Microsoft; Giáo trình hướng dẫn sử dụng Excel 2010; Microsoft Việt Nam; Năm 20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Kế toán má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a-DK"/>
              </w:rPr>
              <w:t>PGS. Bùi Văn Dương, PGS.TS. Võ Văn Nhị; Hướng dẫn thực hành lập sổ sách kế toán, Báo cáo tài chính và báo cáo thuế GTGT bằng Excel; NXB Tài chính; Năm 2008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a-DK"/>
              </w:rPr>
              <w:t>Công ty cổ phần Misa; Giáo trình kế toán máy; Kế toán doanh nghiệp; NXB văn hóa thông tin Hà Nội; Năm 20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tài chí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GS.TS. Nguyễn Quang Quynh, PGS.TS. Ngô Trí Tuệ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bCs/>
                <w:sz w:val="22"/>
                <w:szCs w:val="22"/>
                <w:lang w:val="vi-VN"/>
              </w:rPr>
              <w:t xml:space="preserve"> Giáo trình Kiểm toán tài chính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bCs/>
                <w:sz w:val="22"/>
                <w:szCs w:val="22"/>
                <w:lang w:val="vi-VN"/>
              </w:rPr>
              <w:t xml:space="preserve"> NXB Đại học Kinh tế Quốc dân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bCs/>
                <w:sz w:val="22"/>
                <w:szCs w:val="22"/>
                <w:lang w:val="vi-VN"/>
              </w:rPr>
              <w:t xml:space="preserve"> Năm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Kiểm toán tài chí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de-DE"/>
              </w:rPr>
              <w:t>PGS. TS. Võ Văn Nhị (chủ biên): Nguyên lý kế toán; Đại học kinh tế TP. Hồ Chí Minh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; </w:t>
            </w:r>
            <w:r>
              <w:rPr>
                <w:bCs/>
                <w:sz w:val="22"/>
                <w:szCs w:val="22"/>
                <w:lang w:val="de-DE"/>
              </w:rPr>
              <w:t>Chỉnh sửa, bổ sung theo thông tư 200/2014/TT-BTC, NXB kinh tế TP. Hồ Chí Minh; Năm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ài giảng Nguyên lý kế to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en-SG" w:eastAsia="en-SG"/>
              </w:rPr>
              <w:t>Lịch sử các học thuyết kinh t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SG" w:eastAsia="en-SG"/>
              </w:rPr>
              <w:t>PGS. TS Trần Việt Tiến; Lịch sử các học thuyết kinh tế; NXB Đại học Kinh tế Quốc dân; Năm 2016.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en-SG" w:eastAsia="en-SG"/>
              </w:rPr>
              <w:t>Bài giảng Lịch sử các học thuyết kinh t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inh tế học vi m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S.TS. Vũ Kim Dũng, PGS.TS. Nguyễn Văn Công (2016); Giáo trình Kinh tế học (Tập I); NXB ĐH Kinh tế Quốc dân; Năm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SG" w:eastAsia="en-SG"/>
              </w:rPr>
              <w:t xml:space="preserve">Bài giảng </w:t>
            </w:r>
            <w:r>
              <w:rPr>
                <w:sz w:val="22"/>
                <w:szCs w:val="22"/>
                <w:lang w:eastAsia="vi-VN"/>
              </w:rPr>
              <w:t>Kinh tế học vi m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inh tế học vĩ m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 TS. Vũ Kim Dũng, PGS TS Nguyễn Văn Công; Kinh tế học (tập II); NXB ĐH Kinh tế Quốc dân; Năm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Kinh tế học vĩ m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ề án kinh tế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PGS.TS. Vũ Kim Dũng, PGS.TS. Nguyễn Văn Công (2016); Giáo trình Kinh tế học (Tập I); NXB ĐH Kinh tế Quốc dân; Năm 2016;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GS. TS. Vũ Kim Dũng, PGS TS Nguyễn Văn Công; Kinh tế học (tập II); NXB ĐH Kinh tế Quốc dân; Năm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 w:eastAsia="en-SG"/>
              </w:rPr>
              <w:t xml:space="preserve">Bài giảng </w:t>
            </w:r>
            <w:r>
              <w:rPr>
                <w:sz w:val="22"/>
                <w:szCs w:val="22"/>
                <w:lang w:val="pt-BR" w:eastAsia="vi-VN"/>
              </w:rPr>
              <w:t>Kinh tế học vi m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 w:eastAsia="en-SG"/>
              </w:rPr>
              <w:t xml:space="preserve">Bài giảng </w:t>
            </w:r>
            <w:r>
              <w:rPr>
                <w:sz w:val="22"/>
                <w:szCs w:val="22"/>
                <w:lang w:val="pt-BR" w:eastAsia="vi-VN"/>
              </w:rPr>
              <w:t>Kinh tế học vĩ m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vi-VN"/>
              </w:rPr>
            </w:pPr>
            <w:r>
              <w:rPr>
                <w:sz w:val="22"/>
                <w:szCs w:val="22"/>
                <w:lang w:val="pt-BR"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vi-VN"/>
              </w:rPr>
            </w:pPr>
            <w:r>
              <w:rPr>
                <w:sz w:val="22"/>
                <w:szCs w:val="22"/>
                <w:lang w:val="pt-BR"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 w:eastAsia="vi-VN"/>
              </w:rPr>
            </w:pPr>
            <w:r>
              <w:rPr>
                <w:sz w:val="22"/>
                <w:szCs w:val="22"/>
                <w:lang w:val="pt-BR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pt-BR"/>
              </w:rPr>
              <w:t>Lý thuyết Tài chính tiền t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TS. Cao Thị Ý Nhi, TS. Đặng Tuấn Anh; Giáo trình</w:t>
            </w:r>
            <w:r>
              <w:rPr>
                <w:sz w:val="22"/>
                <w:szCs w:val="22"/>
                <w:lang w:val="pt-BR"/>
              </w:rPr>
              <w:t xml:space="preserve"> lý thuyết Tài chính tiền tệ; NXB Đại học Kinh Tế Quốc Dân; Năm 201</w:t>
            </w:r>
            <w:r>
              <w:rPr>
                <w:bCs/>
                <w:sz w:val="22"/>
                <w:szCs w:val="22"/>
                <w:lang w:val="de-DE"/>
              </w:rPr>
              <w:t>7</w:t>
            </w:r>
            <w:r>
              <w:rPr>
                <w:sz w:val="22"/>
                <w:szCs w:val="22"/>
                <w:lang w:val="pt-BR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pt-BR"/>
              </w:rPr>
              <w:t>Lý thuyết Tài chính tiền t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</w:rPr>
              <w:t>Kinh tế 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</w:rPr>
              <w:t>Nguyễn Quang Dong, Nguyễn Thị Minh; Giáo trình Kinh tế lượng, NXB Đại học Kinh tế quốc dân; Năm 20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bCs/>
                <w:sz w:val="22"/>
                <w:szCs w:val="22"/>
                <w:lang w:val="vi-VN"/>
              </w:rPr>
              <w:t>Kinh tế lượ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Nguyên lý thống k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TS Trần Thị Kim Thu; Giáo trình Lý thuyết thống kê; NXB Đại học Kinh tế quốc dân; Năm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Nguyên lý thống k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hống kê doanh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PGS.TS Nguyễn Công Nhự; Giáo trình Thống kê doanh nghiệp; NXB </w:t>
            </w:r>
            <w:r>
              <w:rPr>
                <w:color w:val="000000"/>
                <w:sz w:val="22"/>
                <w:szCs w:val="22"/>
              </w:rPr>
              <w:t>Đại học Kinh tế quốc dân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  <w:lang w:val="vi-VN"/>
              </w:rPr>
              <w:t>ăm 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Thống kê doanh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Phân tích hoạt động kinh d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 TS. Nguyễn Năng Phúc; Phân tích kinh doanh – Lý thuyết và thực hành; NXB Tài chính; Năm 200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Phân tích hoạt động kinh doa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ài chính doanh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TS. Vũ Duy Hào, Ths. Trần Minh Tuấn; Giáo trình</w:t>
            </w:r>
            <w:r>
              <w:rPr>
                <w:sz w:val="22"/>
                <w:szCs w:val="22"/>
                <w:lang w:val="pt-BR"/>
              </w:rPr>
              <w:t xml:space="preserve"> Tài chính doanh nghiệp; NXB Đại học Kinh Tế Quốc Dân; Năm 201</w:t>
            </w:r>
            <w:r>
              <w:rPr>
                <w:bCs/>
                <w:sz w:val="22"/>
                <w:szCs w:val="22"/>
                <w:lang w:val="de-DE"/>
              </w:rPr>
              <w:t>6</w:t>
            </w:r>
            <w:r>
              <w:rPr>
                <w:sz w:val="22"/>
                <w:szCs w:val="22"/>
                <w:lang w:val="pt-BR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Tài chính doanh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Nghiệp vụ ngân hàng thương m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GS.TS. Phan Thị Thu Hà; Giáo trình ngân hàng thương mại; NXB Đại học kinh tế quốc dân; Năm 20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SG" w:eastAsia="en-SG"/>
              </w:rPr>
              <w:t xml:space="preserve">Bài giảng </w:t>
            </w:r>
            <w:r>
              <w:rPr>
                <w:sz w:val="22"/>
                <w:szCs w:val="22"/>
                <w:lang w:eastAsia="vi-VN"/>
              </w:rPr>
              <w:t>Nghiệp vụ ngân hàng thương mạ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Pháp luật đại c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rường Đại học kinh tế quốc dân; Giáo trình Pháp luật đại cương; Nhà xuất bản Đại học Kinh tế quốc dân; Năm 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Luật Kinh d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vi-VN"/>
              </w:rPr>
              <w:t>TS</w:t>
            </w:r>
            <w:r>
              <w:rPr>
                <w:sz w:val="22"/>
                <w:szCs w:val="22"/>
                <w:lang w:eastAsia="vi-VN"/>
              </w:rPr>
              <w:t>.</w:t>
            </w:r>
            <w:r>
              <w:rPr>
                <w:sz w:val="22"/>
                <w:szCs w:val="22"/>
                <w:lang w:val="vi-VN" w:eastAsia="vi-VN"/>
              </w:rPr>
              <w:t xml:space="preserve"> Nguyễn Hợp Toàn chủ biên</w:t>
            </w:r>
            <w:r>
              <w:rPr>
                <w:sz w:val="22"/>
                <w:szCs w:val="22"/>
                <w:lang w:eastAsia="vi-VN"/>
              </w:rPr>
              <w:t>;</w:t>
            </w:r>
            <w:r>
              <w:rPr>
                <w:sz w:val="22"/>
                <w:szCs w:val="22"/>
                <w:lang w:val="vi-VN" w:eastAsia="vi-VN"/>
              </w:rPr>
              <w:t xml:space="preserve"> Giáo trình Pháp luật Kinh tế</w:t>
            </w:r>
            <w:r>
              <w:rPr>
                <w:sz w:val="22"/>
                <w:szCs w:val="22"/>
                <w:lang w:eastAsia="vi-VN"/>
              </w:rPr>
              <w:t>;</w:t>
            </w:r>
            <w:r>
              <w:rPr>
                <w:sz w:val="22"/>
                <w:szCs w:val="22"/>
                <w:lang w:val="vi-VN" w:eastAsia="vi-VN"/>
              </w:rPr>
              <w:t xml:space="preserve"> Nhà xuất bản Đại học Kinh tế Quốc dân</w:t>
            </w:r>
            <w:r>
              <w:rPr>
                <w:sz w:val="22"/>
                <w:szCs w:val="22"/>
                <w:lang w:eastAsia="vi-VN"/>
              </w:rPr>
              <w:t>; Năm</w:t>
            </w:r>
            <w:r>
              <w:rPr>
                <w:sz w:val="22"/>
                <w:szCs w:val="22"/>
                <w:lang w:val="vi-VN" w:eastAsia="vi-VN"/>
              </w:rPr>
              <w:t xml:space="preserve"> 201</w:t>
            </w:r>
            <w:r>
              <w:rPr>
                <w:sz w:val="22"/>
                <w:szCs w:val="22"/>
                <w:lang w:eastAsia="vi-V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>Marketing căn b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da-DK" w:eastAsia="vi-VN"/>
              </w:rPr>
              <w:t>Chủ biên GS.TS Trần Minh Đạo;</w:t>
            </w:r>
            <w:r>
              <w:rPr>
                <w:b/>
                <w:sz w:val="22"/>
                <w:szCs w:val="22"/>
                <w:lang w:val="da-DK" w:eastAsia="vi-VN"/>
              </w:rPr>
              <w:t xml:space="preserve"> </w:t>
            </w:r>
            <w:r>
              <w:rPr>
                <w:sz w:val="22"/>
                <w:szCs w:val="22"/>
                <w:lang w:val="da-DK" w:eastAsia="vi-VN"/>
              </w:rPr>
              <w:t>Marketing căn bản; NXB Đại học Kinh tế quốc dân; Năm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Marketing căn bả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>Quản trị doanh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àn Thị Thu Hà, Nguyễn Ngọc Huyền; Giáo trình quản trị học; NXB Tài chính; Năm 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ài giảng Quản trị doanh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17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huyên ngành Quản lý công nghiệp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Kinh t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 TS. Ngô Quang Dong, Ngô Văn Thứ, PGS. TS. Hoàng Đình Tuấn, Giáo trình Mô hình toán kinh tế, NXB Thống kê Hà Nội; Năm 200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Toán kinh t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GS. TS. Bùi Minh Trí; Toán kinh tế; NXB Bách Khoa Hà Nội; Năm 200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23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de-DE"/>
              </w:rPr>
              <w:t>PGS. TS. Võ Văn Nhị (chủ biên): Nguyên lý kế toán; Đại học kinh tế TP. Hồ Chí Minh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; </w:t>
            </w:r>
            <w:r>
              <w:rPr>
                <w:bCs/>
                <w:sz w:val="22"/>
                <w:szCs w:val="22"/>
                <w:lang w:val="de-DE"/>
              </w:rPr>
              <w:t>Chỉnh sửa, bổ sung theo thông tư 200/2014/TT-BTC, NXB kinh tế TP. Hồ Chí Minh; Năm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ài giảng Nguyên lý kế to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quản trị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. Phạm Văn Dược; Kế toán quản trị; NXB Thống kê; Năm 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Kế toán quản trị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ản trị họ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; TS Đoàn Thị Thu Hà, TS Nguyễn Ngọc Huyền, NXB Giao thông vận tả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họ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; PGS.TS Trương Đình Chiến; NXB ĐH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Marketing căn bả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công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à quản lý công nghiệp; GS.TS Nguyễn Đình Phan; NXB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Kinh tế Công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doanh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; TS Đoàn Thị Thu Hà, TS Nguyễn Ngọc Huyền, NXB Giao thông vận tả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doanh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 thầ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ồi dưỡng nghiệp vụ đấu thầu; TS. Phạm Văn Bốn; NXB Chính trị quốc gia sự thậ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Đấu thầ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ông ngh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ản lý công nghệ; Nguyễn Đăng Dậu v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Tài; NXB ĐH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lý công ngh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chất 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hất lượng trong các tổ chức; Nguyễn Đình Phan, NXB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chất lượ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chuỗi cung ứ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supply chains- a logistics approach; John J.Coyle; South-Western Cengage lear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chuỗi cung ứ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dự 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dự án; PGS. TS Từ Quang Phương; NXB ĐH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lý dự 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sản xuất C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sản xuất và tác nghiệp; PGS. TS Trương Đoàn Thể; NXB ĐH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lý sản xuất công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1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mức các YTS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mức lao động; Trường Đại học Lao động – Xã hộ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Đinh mức các yếu tố sản xu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14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thương mại trong doanh nghiệp C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chức năng thương mại trong doanh nghiệp công nghiệp; GS.TS Nguyễn Kế Tuấn; NXB Thống k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thương mại trong DNC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chiến lượ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chiến lược; PGS. TS. Ngô Kim Thanh, PGS. TS. Lê Văn Tâm; NXB ĐH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chiến lượ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tiếp kinh d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năng giao tiếp và thương lượng trong kinh doanh; TS. Thái Trí Dũng; NXB Thống K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Giao tiếp Kinh doa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en-SG" w:eastAsia="en-SG"/>
              </w:rPr>
              <w:t>Lịch sử các học thuyết kinh t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SG" w:eastAsia="en-SG"/>
              </w:rPr>
              <w:t>PGS. TS Trần Việt Tiến; Lịch sử các học thuyết kinh tế; NXB Đại học Kinh tế Quốc dân; Năm 2016.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en-SG" w:eastAsia="en-SG"/>
              </w:rPr>
              <w:t>Bài giảng Lịch sử các học thuyết kinh t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inh tế học vi m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S.TS. Vũ Kim Dũng, PGS.TS. Nguyễn Văn Công (2016); Giáo trình Kinh tế học (Tập I); NXB ĐH Kinh tế Quốc dân; Năm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SG" w:eastAsia="en-SG"/>
              </w:rPr>
              <w:t xml:space="preserve">Bài giảng </w:t>
            </w:r>
            <w:r>
              <w:rPr>
                <w:sz w:val="22"/>
                <w:szCs w:val="22"/>
                <w:lang w:eastAsia="vi-VN"/>
              </w:rPr>
              <w:t>Kinh tế học vi m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inh tế học vĩ m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 TS. Vũ Kim Dũng, PGS TS Nguyễn Văn Công; Kinh tế học (tập II); NXB ĐH Kinh tế Quốc dân; Năm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Kinh tế học vĩ m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ề án kinh tế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PGS.TS. Vũ Kim Dũng, PGS.TS. Nguyễn Văn Công (2016); Giáo trình Kinh tế học (Tập I); NXB ĐH Kinh tế Quốc dân; Năm 2016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GS. TS. Vũ Kim Dũng, PGS TS Nguyễn Văn Công; Kinh tế học (tập II); NXB ĐH Kinh tế Quốc dân; Năm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 w:eastAsia="en-SG"/>
              </w:rPr>
              <w:t xml:space="preserve">Bài giảng </w:t>
            </w:r>
            <w:r>
              <w:rPr>
                <w:sz w:val="22"/>
                <w:szCs w:val="22"/>
                <w:lang w:val="pt-BR" w:eastAsia="vi-VN"/>
              </w:rPr>
              <w:t>Kinh tế học vi m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 w:eastAsia="en-SG"/>
              </w:rPr>
              <w:t xml:space="preserve">Bài giảng </w:t>
            </w:r>
            <w:r>
              <w:rPr>
                <w:sz w:val="22"/>
                <w:szCs w:val="22"/>
                <w:lang w:val="pt-BR" w:eastAsia="vi-VN"/>
              </w:rPr>
              <w:t>Kinh tế học vĩ m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vi-VN"/>
              </w:rPr>
            </w:pPr>
            <w:r>
              <w:rPr>
                <w:sz w:val="22"/>
                <w:szCs w:val="22"/>
                <w:lang w:val="pt-BR"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vi-VN"/>
              </w:rPr>
            </w:pPr>
            <w:r>
              <w:rPr>
                <w:sz w:val="22"/>
                <w:szCs w:val="22"/>
                <w:lang w:val="pt-BR"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 w:eastAsia="vi-VN"/>
              </w:rPr>
            </w:pPr>
            <w:r>
              <w:rPr>
                <w:sz w:val="22"/>
                <w:szCs w:val="22"/>
                <w:lang w:val="pt-BR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pt-BR"/>
              </w:rPr>
              <w:t>Lý thuyết Tài chính tiền t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TS. Cao Thị Ý Nhi, TS. Đặng Tuấn Anh; Giáo trình</w:t>
            </w:r>
            <w:r>
              <w:rPr>
                <w:sz w:val="22"/>
                <w:szCs w:val="22"/>
                <w:lang w:val="pt-BR"/>
              </w:rPr>
              <w:t xml:space="preserve"> lý thuyết Tài chính tiền tệ; NXB Đại học Kinh Tế Quốc Dân; Năm 201</w:t>
            </w:r>
            <w:r>
              <w:rPr>
                <w:bCs/>
                <w:sz w:val="22"/>
                <w:szCs w:val="22"/>
                <w:lang w:val="de-DE"/>
              </w:rPr>
              <w:t>7</w:t>
            </w:r>
            <w:r>
              <w:rPr>
                <w:sz w:val="22"/>
                <w:szCs w:val="22"/>
                <w:lang w:val="pt-BR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pt-BR"/>
              </w:rPr>
              <w:t>Lý thuyết Tài chính tiền t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</w:rPr>
              <w:t>Kinh tế 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</w:rPr>
              <w:t>Nguyễn Quang Dong, Nguyễn Thị Minh; Giáo trình Kinh tế lượng, NXB Đại học Kinh tế quốc dân; Năm 20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bCs/>
                <w:sz w:val="22"/>
                <w:szCs w:val="22"/>
                <w:lang w:val="vi-VN"/>
              </w:rPr>
              <w:t>Kinh tế lượ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Nguyên lý thống k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TS Trần Thị Kim Thu; Giáo trình Lý thuyết thống kê; NXB Đại học Kinh tế quốc dân; Năm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Nguyên lý thống k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hống kê doanh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PGS.TS Nguyễn Công Nhự; Giáo trình Thống kê doanh nghiệp; NXB </w:t>
            </w:r>
            <w:r>
              <w:rPr>
                <w:color w:val="000000"/>
                <w:sz w:val="22"/>
                <w:szCs w:val="22"/>
              </w:rPr>
              <w:t>Đại học Kinh tế quốc dân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  <w:lang w:val="vi-VN"/>
              </w:rPr>
              <w:t>ăm 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Thống kê doanh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Phân tích hoạt động kinh d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 TS. Nguyễn Năng Phúc; Phân tích kinh doanh – Lý thuyết và thực hành; NXB Tài chính; Năm 200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Phân tích hoạt động kinh doa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ài chính doanh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GS.TS. Vũ Duy Hào, Ths. Trần Minh Tuấn; Giáo trình</w:t>
            </w:r>
            <w:r>
              <w:rPr>
                <w:sz w:val="22"/>
                <w:szCs w:val="22"/>
                <w:lang w:val="pt-BR"/>
              </w:rPr>
              <w:t xml:space="preserve"> Tài chính doanh nghiệp; NXB Đại học Kinh Tế Quốc Dân; Năm 201</w:t>
            </w:r>
            <w:r>
              <w:rPr>
                <w:bCs/>
                <w:sz w:val="22"/>
                <w:szCs w:val="22"/>
                <w:lang w:val="de-DE"/>
              </w:rPr>
              <w:t>6</w:t>
            </w:r>
            <w:r>
              <w:rPr>
                <w:sz w:val="22"/>
                <w:szCs w:val="22"/>
                <w:lang w:val="pt-BR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SG"/>
              </w:rPr>
              <w:t xml:space="preserve">Bài giảng </w:t>
            </w:r>
            <w:r>
              <w:rPr>
                <w:sz w:val="22"/>
                <w:szCs w:val="22"/>
                <w:lang w:val="vi-VN" w:eastAsia="vi-VN"/>
              </w:rPr>
              <w:t>Tài chính doanh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Nghiệp vụ ngân hàng thương m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GS.TS. Phan Thị Thu Hà; Giáo trình ngân hàng thương mại; NXB Đại học kinh tế quốc dân; Năm 20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SG" w:eastAsia="en-SG"/>
              </w:rPr>
              <w:t xml:space="preserve">Bài giảng </w:t>
            </w:r>
            <w:r>
              <w:rPr>
                <w:sz w:val="22"/>
                <w:szCs w:val="22"/>
                <w:lang w:eastAsia="vi-VN"/>
              </w:rPr>
              <w:t>Nghiệp vụ ngân hàng thương mạ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Pháp luật đại c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Trường Đại học kinh tế quốc dân; Giáo trình Pháp luật đại cương; Nhà xuất bản Đại học Kinh tế quốc dân; Năm 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Luật Kinh d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vi-VN"/>
              </w:rPr>
              <w:t>TS</w:t>
            </w:r>
            <w:r>
              <w:rPr>
                <w:sz w:val="22"/>
                <w:szCs w:val="22"/>
                <w:lang w:eastAsia="vi-VN"/>
              </w:rPr>
              <w:t>.</w:t>
            </w:r>
            <w:r>
              <w:rPr>
                <w:sz w:val="22"/>
                <w:szCs w:val="22"/>
                <w:lang w:val="vi-VN" w:eastAsia="vi-VN"/>
              </w:rPr>
              <w:t xml:space="preserve"> Nguyễn Hợp Toàn chủ biên</w:t>
            </w:r>
            <w:r>
              <w:rPr>
                <w:sz w:val="22"/>
                <w:szCs w:val="22"/>
                <w:lang w:eastAsia="vi-VN"/>
              </w:rPr>
              <w:t>;</w:t>
            </w:r>
            <w:r>
              <w:rPr>
                <w:sz w:val="22"/>
                <w:szCs w:val="22"/>
                <w:lang w:val="vi-VN" w:eastAsia="vi-VN"/>
              </w:rPr>
              <w:t xml:space="preserve"> Giáo trình Pháp luật Kinh tế</w:t>
            </w:r>
            <w:r>
              <w:rPr>
                <w:sz w:val="22"/>
                <w:szCs w:val="22"/>
                <w:lang w:eastAsia="vi-VN"/>
              </w:rPr>
              <w:t>;</w:t>
            </w:r>
            <w:r>
              <w:rPr>
                <w:sz w:val="22"/>
                <w:szCs w:val="22"/>
                <w:lang w:val="vi-VN" w:eastAsia="vi-VN"/>
              </w:rPr>
              <w:t xml:space="preserve"> Nhà xuất bản Đại học Kinh tế Quốc dân</w:t>
            </w:r>
            <w:r>
              <w:rPr>
                <w:sz w:val="22"/>
                <w:szCs w:val="22"/>
                <w:lang w:eastAsia="vi-VN"/>
              </w:rPr>
              <w:t>; Năm</w:t>
            </w:r>
            <w:r>
              <w:rPr>
                <w:sz w:val="22"/>
                <w:szCs w:val="22"/>
                <w:lang w:val="vi-VN" w:eastAsia="vi-VN"/>
              </w:rPr>
              <w:t xml:space="preserve"> 201</w:t>
            </w:r>
            <w:r>
              <w:rPr>
                <w:sz w:val="22"/>
                <w:szCs w:val="22"/>
                <w:lang w:eastAsia="vi-V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Học phần tự chọn dành cho khối ngành kỹ thuậ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hất 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hất lượng trong các tổ chức; Nguyễn Đình Phan, NXB Kinh Tế Quốc d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lý chất lượ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doanh nghiệp công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Giáo trình quản trị doanh nghiệp – GS. TS Lê Văn Tâm, TS Ngô Kim Thanh –NXB Lao động xã hộ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giảng Quản trị doanh nghiệp công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</w:tr>
    </w:tbl>
    <w:p>
      <w:pPr>
        <w:pStyle w:val="Normal"/>
        <w:spacing w:lineRule="exact" w:line="340"/>
        <w:ind w:left="6480" w:firstLine="7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exact" w:line="340"/>
        <w:ind w:left="6480" w:firstLine="720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Thái Nguyên, ngày 30 tháng 10 năm 2020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6"/>
      </w:tblGrid>
      <w:tr>
        <w:trPr>
          <w:trHeight w:val="2218" w:hRule="atLeast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khoa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S. Ngô Thúy Hà</w:t>
            </w:r>
          </w:p>
        </w:tc>
      </w:tr>
    </w:tbl>
    <w:p>
      <w:pPr>
        <w:pStyle w:val="Normal"/>
        <w:spacing w:lineRule="exact" w:line="340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6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</w:r>
      <w:bookmarkStart w:id="1" w:name="chuong_pl_19"/>
      <w:bookmarkStart w:id="2" w:name="chuong_pl_19"/>
      <w:bookmarkEnd w:id="2"/>
    </w:p>
    <w:sectPr>
      <w:footerReference w:type="default" r:id="rId2"/>
      <w:type w:val="nextPage"/>
      <w:pgSz w:orient="landscape" w:w="16838" w:h="11906"/>
      <w:pgMar w:left="851" w:right="851" w:gutter="0" w:header="0" w:top="1134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0:00Z</dcterms:created>
  <dc:creator>Admin</dc:creator>
  <dc:description/>
  <cp:keywords/>
  <dc:language>en-US</dc:language>
  <cp:lastModifiedBy>Linh kute</cp:lastModifiedBy>
  <cp:lastPrinted>2020-10-26T09:43:00Z</cp:lastPrinted>
  <dcterms:modified xsi:type="dcterms:W3CDTF">2020-11-03T09:33:00Z</dcterms:modified>
  <cp:revision>4</cp:revision>
  <dc:subject/>
  <dc:title/>
</cp:coreProperties>
</file>